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0324  Zásuvné spoje  Attach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kotevních prvků s méně viditelnými díly, estetické a funkční výhody</w:t>
      </w:r>
    </w:p>
    <w:p>
      <w:pPr>
        <w:pStyle w:val="Normal"/>
        <w:rPr/>
      </w:pPr>
      <w:r>
        <w:rPr/>
        <w:t>Díl kotvený na vlastních zubech nejčastěji vyžaduje preparaci- obroušení a zhotovení jednotlivých plášťových nebo fazetovaných korunek,nebo kořenových čepiček.</w:t>
      </w:r>
    </w:p>
    <w:p>
      <w:pPr>
        <w:pStyle w:val="Normal"/>
        <w:rPr/>
      </w:pPr>
      <w:r>
        <w:rPr/>
        <w:t>Funkční a estetické výhody bohužel vyváženy nevýhodami- výrobní složitost, vyšší cena- díly vyráběné továrně, horší opravitelnost, poškození jednoho prvku zhoršuje přesnost a funkčnost celého řešení v daném zubním oblo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ce Pat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náhrada kotvená na jednotlivých kořenech –kořenové čepičky, opěrné třmeny-vzniká tzv. hybridní náhrada.</w:t>
      </w:r>
    </w:p>
    <w:p>
      <w:pPr>
        <w:pStyle w:val="Normal"/>
        <w:rPr/>
      </w:pPr>
      <w:r>
        <w:rPr/>
        <w:t>Ponechání kořene,byť bez korunkové části v čelisti zabrání destrukci a atrofii kosti alveolárního výběžku v daném místě.Pacient se zachovaným byť jedním zubem v čelisti- pocit vlastního zubu a ochrana před přetí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zásuvných spojů:</w:t>
      </w:r>
    </w:p>
    <w:p>
      <w:pPr>
        <w:pStyle w:val="Normal"/>
        <w:rPr/>
      </w:pPr>
      <w:r>
        <w:rPr/>
        <w:t>Teleskopické korunky</w:t>
      </w:r>
    </w:p>
    <w:p>
      <w:pPr>
        <w:pStyle w:val="Normal"/>
        <w:rPr/>
      </w:pPr>
      <w:r>
        <w:rPr/>
        <w:t>Zásuvky-pérové zámky</w:t>
      </w:r>
    </w:p>
    <w:p>
      <w:pPr>
        <w:pStyle w:val="Normal"/>
        <w:rPr/>
      </w:pPr>
      <w:r>
        <w:rPr/>
        <w:t>Západky</w:t>
      </w:r>
    </w:p>
    <w:p>
      <w:pPr>
        <w:pStyle w:val="Normal"/>
        <w:rPr/>
      </w:pPr>
      <w:r>
        <w:rPr/>
        <w:t>Stiskací knoflíky</w:t>
      </w:r>
    </w:p>
    <w:p>
      <w:pPr>
        <w:pStyle w:val="Normal"/>
        <w:rPr/>
      </w:pPr>
      <w:r>
        <w:rPr/>
        <w:t>Kotevní tř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skopické korunky</w:t>
      </w:r>
    </w:p>
    <w:p>
      <w:pPr>
        <w:pStyle w:val="Normal"/>
        <w:rPr/>
      </w:pPr>
      <w:r>
        <w:rPr/>
        <w:t>Na preparovaném zubu je dvojitý plášť, vnitřní- nacementovaný, tvoří patrici, vnější anatomického tvaru je snímací.</w:t>
      </w:r>
    </w:p>
    <w:p>
      <w:pPr>
        <w:pStyle w:val="Normal"/>
        <w:rPr/>
      </w:pPr>
      <w:r>
        <w:rPr/>
        <w:t>Oba díly na sobě drží buď pouze frikcí nebo pomocí systému zapadajících do sebe vypouklin a jamek, nebo drátěná pera</w:t>
      </w:r>
    </w:p>
    <w:p>
      <w:pPr>
        <w:pStyle w:val="Normal"/>
        <w:rPr/>
      </w:pPr>
      <w:r>
        <w:rPr/>
        <w:t>Přednost- vnímatelnost náhrady samotným pacientem, snadná hygiena</w:t>
      </w:r>
    </w:p>
    <w:p>
      <w:pPr>
        <w:pStyle w:val="Normal"/>
        <w:rPr/>
      </w:pPr>
      <w:r>
        <w:rPr/>
        <w:t>Teleskopické korunky jsou extrémně náročné na přesnost zhotovení, nutný většinou kvalitní drahokov, velká spotřeba materiálu, přísná paralelita a drahé strojní vybavení laboratoře- frézovací stroj montovaný do paralelo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uvky, pérové zámky</w:t>
      </w:r>
    </w:p>
    <w:p>
      <w:pPr>
        <w:pStyle w:val="Normal"/>
        <w:rPr/>
      </w:pPr>
      <w:r>
        <w:rPr/>
        <w:t>Továrně vyrobené prefabrikáty, kde buď matrice nebo patrice je naletována nebo pomocí plně spalitelného předtvaru vcelku odlita spolu s litou korunkou na pilířovém zubu hraničícím s mezerou, frikci v současné době zajišťují teflonové plastové díly různých stupňů tvrdosti a houževnatosti, které se navlékají na patrici.</w:t>
      </w:r>
    </w:p>
    <w:p>
      <w:pPr>
        <w:pStyle w:val="Normal"/>
        <w:rPr/>
      </w:pPr>
      <w:r>
        <w:rPr/>
        <w:t>Dříve se ke zvýšení frikčních sil kotvících náhradu přidávala drátěná pera- z toho název pérové zámky.</w:t>
      </w:r>
    </w:p>
    <w:p>
      <w:pPr>
        <w:pStyle w:val="Normal"/>
        <w:rPr/>
      </w:pPr>
      <w:r>
        <w:rPr/>
        <w:t>Klasické zásuvky bez frikčních plastových dílů se používaly ke kotvení snímacích můstků s dentálním přenosem žvýkací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ky</w:t>
      </w:r>
    </w:p>
    <w:p>
      <w:pPr>
        <w:pStyle w:val="Normal"/>
        <w:rPr/>
      </w:pPr>
      <w:r>
        <w:rPr/>
        <w:t xml:space="preserve">Složitý attachment , kde aktivním prvkem je pružina , která má na konci trubice, v níž je uložena, kuličku. Kulička je při nasazování náhrady zatlačena na pružinu a v prefabrikovaném důlku, kam zapadne po dosazení náhrady , drží silou stlačení p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skací knoflíky-Patentky</w:t>
      </w:r>
    </w:p>
    <w:p>
      <w:pPr>
        <w:pStyle w:val="Normal"/>
        <w:rPr/>
      </w:pPr>
      <w:r>
        <w:rPr/>
        <w:t>Funkčně šatová patentka</w:t>
      </w:r>
    </w:p>
    <w:p>
      <w:pPr>
        <w:pStyle w:val="Normal"/>
        <w:rPr/>
      </w:pPr>
      <w:r>
        <w:rPr/>
        <w:t>Nejčastěji na vrcholech kořenových inlayí pro kotvení hybridních náhrad, náročné na prostor v náhradě.Patrice je na kořenové čepičce, matrice je vlepována do snímací náhrady.</w:t>
      </w:r>
    </w:p>
    <w:p>
      <w:pPr>
        <w:pStyle w:val="Normal"/>
        <w:rPr/>
      </w:pPr>
      <w:r>
        <w:rPr/>
        <w:t>Typy umožňující rezilienční pohyby- pro smíšený přenos žvýkacího tlaku, typy pro pouze dentální přenos žvýkacího tlaku- fixní zapadnutí bez možnosti dalšího pohybu.</w:t>
      </w:r>
    </w:p>
    <w:p>
      <w:pPr>
        <w:pStyle w:val="Normal"/>
        <w:rPr/>
      </w:pPr>
      <w:r>
        <w:rPr/>
        <w:t>Attachmenty firmy CEKA, V- Ancora podle prof .Vacka</w:t>
      </w:r>
    </w:p>
    <w:p>
      <w:pPr>
        <w:pStyle w:val="Normal"/>
        <w:rPr/>
      </w:pPr>
      <w:r>
        <w:rPr/>
        <w:t>V-Ancora- plastový prefabrikát vřetenovitého výstupku, který se odlije na vrchol kořenové čepičeky, nebo mezikorunkového třmene nebo na boční rameno pod sedlo snímatelné náhrady. Matrice je plastový puk vyrobený továrně, ve středu s vyfrézovaným otvorem, kam s řízenou frikcí zapadá patrice- odlité vřeteno</w:t>
      </w:r>
    </w:p>
    <w:p>
      <w:pPr>
        <w:pStyle w:val="Normal"/>
        <w:rPr/>
      </w:pPr>
      <w:r>
        <w:rPr/>
        <w:t>Matrice by měla umožňovat i rezilienční pohyb náhrady na protezním lo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vní třmeny</w:t>
      </w:r>
    </w:p>
    <w:p>
      <w:pPr>
        <w:pStyle w:val="Normal"/>
        <w:rPr/>
      </w:pPr>
      <w:r>
        <w:rPr/>
        <w:t>Dlahují zbytkový chrup-skupiny korunek nebo kořenových inlayí. Náročné na parale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ore- čistě dentální přenos žvýkacího tlaku. Jezdec dosedá na třmen naplno a celou plochou</w:t>
      </w:r>
    </w:p>
    <w:p>
      <w:pPr>
        <w:pStyle w:val="Normal"/>
        <w:rPr/>
      </w:pPr>
      <w:r>
        <w:rPr/>
        <w:t>Dolder – jezdec v klidu odpružen od třmene o výšku rezilienční amplitudy, dosedne až po dok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příklady- CEKA Rewax  systém PRECI Vertix a Preci H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5:00Z</dcterms:created>
  <dc:creator>Vikor Zavřel</dc:creator>
  <dc:description/>
  <cp:keywords/>
  <dc:language>en-US</dc:language>
  <cp:lastModifiedBy>Vikor Zavřel</cp:lastModifiedBy>
  <cp:lastPrinted>2016-03-21T20:39:00Z</cp:lastPrinted>
  <dcterms:modified xsi:type="dcterms:W3CDTF">2016-03-21T19:41:00Z</dcterms:modified>
  <cp:revision>1</cp:revision>
  <dc:subject/>
  <dc:title>20160324  Zásuvné spoje  Attachmenty</dc:title>
</cp:coreProperties>
</file>